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708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教育厅关于开展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湖北名师评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3415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工作的通知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市、州教育局，江汉油田教育实业集团，各高等学校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省教育厅、省教育基金会《关于印发湖北省“名师工程”实施方案及开展湖北名师评选工作的通知》（鄂教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03]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精神，决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继续评选“湖北名师”。现将评选工作有关事项通知如下：</w:t>
      </w:r>
    </w:p>
    <w:p>
      <w:pPr>
        <w:pStyle w:val="Normal"/>
        <w:widowControl/>
        <w:shd w:fill="FFFFFF" w:val="clear"/>
        <w:spacing w:lineRule="exact" w:line="520"/>
        <w:ind w:firstLine="5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初等学校名师、中等学校名师评选条件、程序和推荐名额</w:t>
      </w:r>
    </w:p>
    <w:p>
      <w:pPr>
        <w:pStyle w:val="Normal"/>
        <w:widowControl/>
        <w:shd w:fill="FFFFFF" w:val="clear"/>
        <w:spacing w:lineRule="exact" w:line="520"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评选条件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政治立场坚定，忠诚人民的教育事业，模范履行职责，无私奉献，师德高尚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在教学岗位任教，教龄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统计时间截至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上的专任教师，具有相应学段高级职称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独立承担一门课程教学。教学工作量，教师每学年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时；小学校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含其它正校职、副校职干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时；中学校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含其它正校职、副校职干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时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具有先进的、符合时代特点的教育教学思想和独到的教学风格，撰写了教育教学专著或教育教学经验总结，形成了系统的教育教学方法，为同行所公认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坚持教学改革与创新，参与“课内比教学，课外访万家”工作取得明显的工作成绩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所培养的学生成绩优异，或显著提高，学生及家长评价高，社会反响好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努力参与课程改革与课程建设，自觉指导和帮助中青年教师不断提高授课水平，积极参与学校及所在地教师队伍建设工作，对形成教学教研团队和梯队做出重要贡献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在省内同层次学校同学科中具有较高的威望和知名度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本市、州同意推荐的同学科或相近学科特级教师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湖北名师候选人原则上从符合上述基本条件的特级教师，市（州）、县（区）名师，或县级以上“比教学”优胜者中推荐。农村、偏远地区学校教师在同等条件下优先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省教育厅在初等学校、中等学校名师（不含幼儿园教师和中职教师）评审工作中试行量化考核办法（评选指标内容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）。 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评选程序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学校推荐。学校组织由校领导、教师代表组成的评议组，对符合条件的教师，按照评选条件和推选指标内容进行认真评议，投票决定推荐人选，在此基础上填写具体的考核意见，在学校范围内予以公示。公示无异议后上报县（市）教育局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县（市）教育局考核推荐。县（市）教育局组织由教师代表、专家和教育行政部门人员组成的考核小组，对学校推荐的评选对象进行教育教学能力、教师职业道德的考核。考核时，要认真听取其所在学校教职工和所教班级学生及学生家长的意见，填写具体的考核意见，在县教育信息网上进行不少于一周的公示。经公示无异议后，对申报材料予以审验、盖章，上报市（州）教育局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市（州）教育局评选推荐。市（州）教育局组织由教师代表、专家和教育行政部门人员组成的评选委员会，对县（市）教育局推荐上报的评选对象，进行考查、考核，并征求相关学科专家的意见，然后投票决定推荐对象，在市（州）日报上进行不少于一周的公示。对公示无异议者，上报我厅，并附公示报纸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省教育厅评审确定。省教育厅组织湖北名师评审委员会，对各地推荐的评选对象进行评审，决定湖北名师人选，在省教育厅门户网进行公示，对公示无异议者，予以确定。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三）推荐名额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将评选中小学名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对小学（幼儿园）、初中、高中、中职学校进行分组评审。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推荐名额按专任教师数分配（见附表见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各地严格按相应学段分配的推荐名额上报，不得突破分配名额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高校教学名师评选条件、程序和推荐名额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评选条件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长期在教学岗位任教，本科院校候选人原则上须具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上（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）高等教育教学经历，高职高专院校候选人原则上须具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上高职高专教学经历（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）。教学经历统计时间截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具有教授（职业技术学院、成人高等学校副教授）职务，长期从事本、专科教学任务，并且在本专业领域具有较高的学术造诣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完成规定的教学工作量。本科院校候选人每学年至少系统主讲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门以上课程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-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面向本校本科学生实际课堂教学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（临床医学类实际授课学时计算可包括临床带教学时数）。高职高专学校候选人承担本校教学任务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师德高尚，敬业爱岗，教书育人，为人师表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积极参与本（专）科教学改革和课程建设，主讲课程为省级优质课程，且在全省同领域中有较大影响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注重教材建设，主持编写有本门课程的高质量教材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具有先进的、符合时代特点的教学思想和教学方法，教学效果好。积极开展主讲课程的教学研究与实践，承担省级以上的教学研究项目，研究成果具有推广应用价值，获得省级以上的教学成果奖或省级以上的科研成果奖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自觉指导和帮助中青年教师不断提高教学水平，重视教学团队建设，对形成合理的教学团队和教学梯队做出重要贡献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本校同意推荐的同学科或相近学科教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职业技术学院、成人高等学校副教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已设立教学名师评选项目的学校，应在学校已评选的名师中推荐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了在教学名师评选中更加突出教学业绩，鼓励基础课教师长期从事教学一线工作，对教学效果特别好、教学质量特别高、特别受学生欢迎的基础课专任教师，实行教学名师评审指标单列。对符合上述条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的基础课（含公共基础课、专业基础课和实验课）教师，在同时符合下列条件的情况下，学校可推荐申报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每学年教学工作量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时；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教学效果特别好，深受学生欢迎，学生认可度高、满意度高。近三年来，在学校组织的学生教学评价中均为优秀，成绩名列前茅。通过学生评价获“最满意的教师”、“最优秀的教师”等荣誉者优先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教学质量特别高，受到同行公认。近三年来，在院系评教、课堂教学质量考核测评中，均为优秀，成绩名列前茅。同等条件下，获校级以上优秀课堂教学奖、“教学先进个人”等荣誉者优先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注重学生综合素质和能力的培养，培养、指导、帮助学生成才成长有突出的业绩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主讲课程的班级学生同意推荐率高。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评选程序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学校推荐。学校组织由校领导、职能处室工作人员、教师代表组成的评议组，对符合条件的教师，按照评选条件进行认真评议，投票决定推荐人选，在此基础上填写具体的考核意见，在学校校园网、宣传橱窗及推荐人所在院系显著位置进行不少于一周的公示；公示无异议后上报省教育厅。按基础课专任教师评选条件推荐的人选须在申报材料上注明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省教育厅评审确定。省教育厅成立湖北名师评审委员会，对各校推荐的评选对象进行评审，决定湖北名师人选，在全省进行公示，对公示无异议者，予以确定。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三）推荐名额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评选高等学校教学名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其中：长期承担基础课教学的教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、高职学校“双师型”教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普通本科高校教学名师推荐名额根据学校专任教师数确定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以下的学校可推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0-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的学校可推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以上的学校可推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。独立学院、高职高专院校教学名师候选人按一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推荐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评选推荐时间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各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高等学校、各地于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前将推荐人选及申报材料、事迹材料报送省教育厅教师管理处。逾期视作放弃，不再受理。省直单位和大型厂矿企业、高等学校附属中小学、幼儿园，按照属地管理的原则，由所在地教育行政部门组织评选推荐。有关市、县教育局在部署湖北名师评选工作时，要统筹予以考虑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评选推荐要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地、各学校要认真做好湖北名师的申报推荐工作，严格程序，坚持条件，按照公开、公平、公正的原则，择优推荐申报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北名师”评选中小学名师推荐名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以上的市（州）可推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现任校级干部（含幼儿园园长、副园长）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次评审，中小学现任校级领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含其它正校职、副校职干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被评为湖北名师人数在各学段严格控制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；参照教育部高等学校教学名师讲评选办法，现任校级领导获奖人数严格控制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内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申报材料要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关于湖北名师推荐人选的报告；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湖北名师推荐人选名册》（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一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，并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xce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子表格；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湖北初等（中等）学校名师推荐人选综合情况一览表》（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一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；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湖北高等学校教学名师推荐人选综合情况一览表》（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一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；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申报表及事迹材料（一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，事迹材料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，名师申报表均应附教学光盘）；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湖北初等（中等）学校名师和高等学校教学名师附件材料，要求复印装订成册，首页附目录。复印件应分别由市（州）教育行政部门和高等学校审核、盖章。内容包括：教师资格证书、专业技术职务证书、普通话水平测试等级证书、学历学位证书、各类获奖证书、荣誉证书、年度考核情况记载、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课程安排表（原件）、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教学情况考核原始材料、教科研成果等。中小学教师的推荐材料，请参考考核指标内容的顺序装订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《推荐人选综合情况一览表》、申报表的所有项目均为必填内容，不能漏填、错填，如果相关项目没有，要填写“没有”。如：候选人是校职干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含其它正校职、副校职干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，均应在“党政职务”栏如实填写。对信息漏填或隐瞒不填的，填写与本人实际情况不符的，一经举报查实即作为弄虚作假处理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地、各高校在申报过程中如有问题，请及时与我厅教师管理处联系。联系人：曾翔宇、陈斌；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732806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邮箱：</w:t>
      </w:r>
      <w:hyperlink r:id="rId2" w:tgtFrame="_blank">
        <w:r>
          <w:rPr>
            <w:rStyle w:val="InternetLink"/>
            <w:rFonts w:eastAsia="仿宋_GB2312" w:cs="宋体;SimSun"/>
            <w:sz w:val="28"/>
          </w:rPr>
          <w:t>jsglc1509(at)163.com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</w:rPr>
          <w:t>附件：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</w:rPr>
          <w:t>1.2013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</w:rPr>
          <w:t>年度湖北名师推荐名额分配表</w:t>
        </w:r>
      </w:hyperlink>
    </w:p>
    <w:p>
      <w:pPr>
        <w:pStyle w:val="Normal"/>
        <w:widowControl/>
        <w:shd w:fill="FFFFFF" w:val="clear"/>
        <w:spacing w:lineRule="exact" w:line="520"/>
        <w:ind w:firstLine="895"/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4" w:tgtFrame="_blank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</w:rPr>
          <w:t>2.2013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</w:rPr>
          <w:t>年度湖北名师推荐人选名册</w:t>
        </w:r>
      </w:hyperlink>
    </w:p>
    <w:p>
      <w:pPr>
        <w:pStyle w:val="Normal"/>
        <w:widowControl/>
        <w:shd w:fill="FFFFFF" w:val="clear"/>
        <w:spacing w:lineRule="exact" w:line="520"/>
        <w:ind w:firstLine="895"/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5" w:tgtFrame="_blank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</w:rPr>
          <w:t>3.2013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</w:rPr>
          <w:t>年度湖北初等（中等）学校名师推荐人选综合</w:t>
        </w:r>
      </w:hyperlink>
    </w:p>
    <w:p>
      <w:pPr>
        <w:pStyle w:val="Normal"/>
        <w:widowControl/>
        <w:shd w:fill="FFFFFF" w:val="clear"/>
        <w:spacing w:lineRule="exact" w:line="520"/>
        <w:ind w:firstLine="1666"/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6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</w:rPr>
          <w:t>情况一览表</w:t>
        </w:r>
      </w:hyperlink>
    </w:p>
    <w:p>
      <w:pPr>
        <w:pStyle w:val="Normal"/>
        <w:widowControl/>
        <w:shd w:fill="FFFFFF" w:val="clear"/>
        <w:spacing w:lineRule="exact" w:line="520"/>
        <w:ind w:firstLine="895"/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7" w:tgtFrame="_blank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</w:rPr>
          <w:t>4.2013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</w:rPr>
          <w:t>年度湖北高等学校教学名师推荐人选综合情</w:t>
        </w:r>
      </w:hyperlink>
    </w:p>
    <w:p>
      <w:pPr>
        <w:pStyle w:val="Normal"/>
        <w:widowControl/>
        <w:shd w:fill="FFFFFF" w:val="clear"/>
        <w:spacing w:lineRule="exact" w:line="520"/>
        <w:ind w:firstLine="1660"/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8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</w:rPr>
          <w:t>况一览表</w:t>
        </w:r>
      </w:hyperlink>
    </w:p>
    <w:p>
      <w:pPr>
        <w:pStyle w:val="Normal"/>
        <w:widowControl/>
        <w:shd w:fill="FFFFFF" w:val="clear"/>
        <w:spacing w:lineRule="exact" w:line="520"/>
        <w:ind w:firstLine="895"/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9" w:tgtFrame="_blank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</w:rPr>
          <w:t>5.2013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</w:rPr>
          <w:t>年度湖北初等（中等）学校名师申报表</w:t>
        </w:r>
      </w:hyperlink>
    </w:p>
    <w:p>
      <w:pPr>
        <w:pStyle w:val="Normal"/>
        <w:widowControl/>
        <w:shd w:fill="FFFFFF" w:val="clear"/>
        <w:spacing w:lineRule="exact" w:line="520"/>
        <w:ind w:firstLine="891"/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10" w:tgtFrame="_blank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</w:rPr>
          <w:t>6.2013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</w:rPr>
          <w:t>年度湖北高等学校教学名师申报表</w:t>
        </w:r>
      </w:hyperlink>
    </w:p>
    <w:p>
      <w:pPr>
        <w:pStyle w:val="Normal"/>
        <w:widowControl/>
        <w:shd w:fill="FFFFFF" w:val="clear"/>
        <w:spacing w:lineRule="exact" w:line="520"/>
        <w:ind w:firstLine="895"/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11" w:tgtFrame="_blank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</w:rPr>
          <w:t>7.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</w:rPr>
          <w:t>湖北省初等学校名师、中等学校名师评选指标内容</w:t>
        </w:r>
      </w:hyperlink>
    </w:p>
    <w:p>
      <w:pPr>
        <w:pStyle w:val="Normal"/>
        <w:widowControl/>
        <w:shd w:fill="FFFFFF" w:val="clear"/>
        <w:spacing w:lineRule="exact" w:line="520"/>
        <w:ind w:firstLine="1529"/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1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</w:rPr>
          <w:t>（试行）</w:t>
        </w:r>
      </w:hyperlink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北省教育厅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glc1509(at)163.com" TargetMode="External"/><Relationship Id="rId3" Type="http://schemas.openxmlformats.org/officeDocument/2006/relationships/hyperlink" Target="http://gov.e21.cn/e21sqlimg/xf_data/file/2013/04/19/20130419113336_544881075.doc" TargetMode="External"/><Relationship Id="rId4" Type="http://schemas.openxmlformats.org/officeDocument/2006/relationships/hyperlink" Target="http://gov.e21.cn/e21sqlimg/xf_data/file/2013/04/19/20130419113336_544881075.doc" TargetMode="External"/><Relationship Id="rId5" Type="http://schemas.openxmlformats.org/officeDocument/2006/relationships/hyperlink" Target="http://gov.e21.cn/e21sqlimg/xf_data/file/2013/04/19/20130419113336_544881075.doc" TargetMode="External"/><Relationship Id="rId6" Type="http://schemas.openxmlformats.org/officeDocument/2006/relationships/hyperlink" Target="http://gov.e21.cn/e21sqlimg/xf_data/file/2013/04/19/20130419113336_544881075.doc" TargetMode="External"/><Relationship Id="rId7" Type="http://schemas.openxmlformats.org/officeDocument/2006/relationships/hyperlink" Target="http://gov.e21.cn/e21sqlimg/xf_data/file/2013/04/19/20130419113336_544881075.doc" TargetMode="External"/><Relationship Id="rId8" Type="http://schemas.openxmlformats.org/officeDocument/2006/relationships/hyperlink" Target="http://gov.e21.cn/e21sqlimg/xf_data/file/2013/04/19/20130419113336_544881075.doc" TargetMode="External"/><Relationship Id="rId9" Type="http://schemas.openxmlformats.org/officeDocument/2006/relationships/hyperlink" Target="http://gov.e21.cn/e21sqlimg/xf_data/file/2013/04/19/20130419113336_544881075.doc" TargetMode="External"/><Relationship Id="rId10" Type="http://schemas.openxmlformats.org/officeDocument/2006/relationships/hyperlink" Target="http://gov.e21.cn/e21sqlimg/xf_data/file/2013/04/19/20130419113336_544881075.doc" TargetMode="External"/><Relationship Id="rId11" Type="http://schemas.openxmlformats.org/officeDocument/2006/relationships/hyperlink" Target="http://gov.e21.cn/e21sqlimg/xf_data/file/2013/04/19/20130419113336_544881075.doc" TargetMode="External"/><Relationship Id="rId12" Type="http://schemas.openxmlformats.org/officeDocument/2006/relationships/hyperlink" Target="http://gov.e21.cn/e21sqlimg/xf_data/file/2013/04/19/20130419113336_544881075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2:25:00Z</dcterms:created>
  <dc:creator>微软用户</dc:creator>
  <dc:description/>
  <cp:keywords/>
  <dc:language>en-US</dc:language>
  <cp:lastModifiedBy>微软用户</cp:lastModifiedBy>
  <dcterms:modified xsi:type="dcterms:W3CDTF">2013-05-12T12:28:00Z</dcterms:modified>
  <cp:revision>2</cp:revision>
  <dc:subject/>
  <dc:title>省教育厅关于开展2013年度湖北名师评选工作的通知</dc:title>
</cp:coreProperties>
</file>